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125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185-5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февраля 2025 года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кова Андрея Васи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ыков А.В</w:t>
      </w:r>
      <w:r>
        <w:rPr/>
        <w:t>. 18 сент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1604 от 08.07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ыков А.В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Быкова А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59 от 24.12.2024, </w:t>
      </w:r>
      <w:r>
        <w:rPr/>
        <w:t xml:space="preserve">с которым </w:t>
      </w:r>
      <w:r>
        <w:rPr>
          <w:color w:val="000000"/>
        </w:rPr>
        <w:t>Быков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1604 от 08.07.2024 о назначении </w:t>
      </w:r>
      <w:r>
        <w:rPr>
          <w:color w:val="000000"/>
        </w:rPr>
        <w:t>Быкову А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Быкову А.В</w:t>
      </w:r>
      <w:r>
        <w:rPr/>
        <w:t>. лично 08.07.2024, вступило в законную силу 19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Быкова А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Быков А.В</w:t>
      </w:r>
      <w:r>
        <w:rPr/>
        <w:t>.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- копия паспорта </w:t>
      </w:r>
      <w:r>
        <w:rPr>
          <w:color w:val="000000"/>
        </w:rPr>
        <w:t>Быкова А.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604 </w:t>
      </w:r>
      <w:r>
        <w:rPr>
          <w:color w:val="000000"/>
        </w:rPr>
        <w:t xml:space="preserve">по делу об административном правонарушении от 08.07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9.07.2024, т.е. последним днем уплаты штрафа является 17.09.2024, однако в установленный законом срок штраф уплачен не был. Уважительных причин неуплаты штрафа в установленный законом срок у Быкова А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Быкова А.В. по ч. 1 ст. 20.25 Кодекса РФ об административных правонарушениях – 24.12.2024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Быков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Быков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Быков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Быкова Андрея Васи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125252015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